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, constituit prin Decizia nr. ___/______, întrunit în ședința din data de ________, referitor la ocuparea posturilor didactice/catedrelor din unitate, în conformitate cu prevederile art. 8 alin. (2) și art. 25 din Metodologia de organizare și desfășurare a concursurilor de ocupare a posturilor didactice/catedrelor care se vacantează pe parcursul anului școlar 2012-2013 în unitățile de învățământ preuniversitar de stat, aprobată prin OMECTS nr. 5624/31.08.2012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ocierea în vederea testării cadrelor didactice fără studii corespunzătoare postului la Centrul de testare de la LICEUL TEHNOLOGIC „COSTIN C. KIRIŢESCU”, sector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idarea comisiei pentru testarea personalului fără studii corespunzătoare postului, în următoarea componență:</w:t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273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PESCU LOREDANA VIORELA – DIRECTOR </w:t>
            </w:r>
            <w:r>
              <w:rPr>
                <w:sz w:val="22"/>
                <w:szCs w:val="22"/>
              </w:rPr>
              <w:t xml:space="preserve">LICEUL TEHNOLOGIC </w:t>
            </w:r>
            <w:r>
              <w:rPr>
                <w:sz w:val="22"/>
                <w:szCs w:val="22"/>
                <w:lang w:val="en-US"/>
              </w:rPr>
              <w:t>“COSTIN C KIRITESCU”;</w:t>
            </w:r>
          </w:p>
        </w:tc>
      </w:tr>
      <w:tr>
        <w:trPr>
          <w:trHeight w:val="273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SEF MARIA ELENA</w:t>
            </w:r>
            <w:r>
              <w:rPr>
                <w:sz w:val="22"/>
                <w:szCs w:val="22"/>
              </w:rPr>
              <w:t xml:space="preserve"> – PROFESOR TITULAR, GRADUL I, LICEUL TEHNOLOGIC </w:t>
            </w:r>
            <w:r>
              <w:rPr>
                <w:sz w:val="22"/>
                <w:szCs w:val="22"/>
                <w:lang w:val="en-US"/>
              </w:rPr>
              <w:t>“COSTIN C KIRITESCU”</w:t>
            </w:r>
          </w:p>
        </w:tc>
      </w:tr>
      <w:tr>
        <w:trPr>
          <w:trHeight w:val="273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RGA MIHAELA – DIRECTOR GRADINITA „DUMBRAVA MINUNILOR”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MITRESCU ANA MARIA – EDUCATOARE GRADINITA NR. 40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NICOLAE ELENA –  PROFESOR PENTRU INVATAMANT PRIMAR SCOALA GIMNAZIALA NR. 156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CANAVOIU ANA MARIA – PROFESOR PENTRU INVATAMANT PRIMAR SCOALA GIMNAZIALA NR. 156</w:t>
            </w:r>
          </w:p>
        </w:tc>
      </w:tr>
      <w:tr>
        <w:trPr>
          <w:trHeight w:val="288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zentant IS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FTENOIU ADAM DANIEL – INSPECTOR MANAGEMNT RESURSE UMANE SECTOR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: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2:00Z</dcterms:created>
  <dc:creator>Laurentiu</dc:creator>
  <dc:description/>
  <cp:keywords/>
  <dc:language>en-US</dc:language>
  <cp:lastModifiedBy>-</cp:lastModifiedBy>
  <dcterms:modified xsi:type="dcterms:W3CDTF">2013-03-01T11:54:00Z</dcterms:modified>
  <cp:revision>6</cp:revision>
  <dc:subject/>
  <dc:title/>
</cp:coreProperties>
</file>